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нято                                                                             </w:t>
      </w:r>
    </w:p>
    <w:p>
      <w:pPr>
        <w:pStyle w:val="Normal"/>
        <w:rPr/>
      </w:pPr>
      <w:r>
        <w:rPr/>
        <w:t>на заседании Совета ИЛФ</w:t>
        <w:tab/>
      </w:r>
    </w:p>
    <w:p>
      <w:pPr>
        <w:pStyle w:val="Normal"/>
        <w:rPr/>
      </w:pPr>
      <w:r>
        <w:rPr/>
        <w:t>«  19 » января  2011 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 для оценки работы </w:t>
        <w:br/>
        <w:t xml:space="preserve">профессорско-преподавательского состава </w:t>
        <w:br/>
        <w:t>историко-лингвис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>. Учебно-методическая работа</w:t>
      </w:r>
    </w:p>
    <w:tbl>
      <w:tblPr>
        <w:tblW w:w="10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653"/>
        <w:gridCol w:w="1097"/>
      </w:tblGrid>
      <w:tr>
        <w:trPr>
          <w:trHeight w:val="4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right="0" w:hanging="14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4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авторских учебных разработок (в том числе электронных):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министерства образования и науки Удмуртской Республики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ф министерства образования и науки Российской Федераци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right="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новых учебных к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в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учебно-методических комплексов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(издание) авторского курса лекций (в твердой копии или в электронном вариант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ного обеспечения для проведения учебн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использование новейших образовательных и информационных технологий в учебном процессе (подготовка презентаций, электронных пособ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йтинговых планов и технологических ка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нтрольно-измерительных и тестов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еализация дистанционных методов обу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 балл по разделу - 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 Научно-исследовательская деятельность, внешние  инвестиции  и повышение квалификации</w:t>
      </w:r>
    </w:p>
    <w:tbl>
      <w:tblPr>
        <w:tblW w:w="105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60"/>
        <w:gridCol w:w="1110"/>
      </w:tblGrid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right="0" w:hanging="14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тельская деятельность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монограф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статей в журналах и сборниках перечня ВА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публикаций в сборниках материалов научн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организационная работа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научного мероприятия в качестве организа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комитете  научного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иссертационного исследования к защи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онирование диссертац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 ведущей организации (докторская диссертаци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 ведущей организации (кандидатская диссертаци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ензирование монографий, сборников статей, отчетов, проведение экспертизы проектов международного и федерального уровне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монограф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главы (раздела монографии), редактирование статьи в сборнике, рецензирование авторефератов диссерт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сбор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апробация новых знаний и технологий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на конкурсы Н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 по результатам НИР, не предполагающие финансирования з/п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(контракты) на предоставление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кандидатских экзаме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К, прохождение стажировки, подготовка от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нешних конференциях, семинарах, фору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разделу - 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>. Воспитательная работа</w:t>
      </w:r>
    </w:p>
    <w:tbl>
      <w:tblPr>
        <w:tblW w:w="105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60"/>
        <w:gridCol w:w="1110"/>
      </w:tblGrid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</w:tr>
      <w:tr>
        <w:trPr>
          <w:trHeight w:val="207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аторская деятельность 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(курирование) органов студенческого самоуправления на факультетском  и институтском уровнях (совет студентов, СНО, старостат, профбюро, студенческий деканат и т.д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ство по здоровому образу жизн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реди преподавателей на факультет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и студ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НИРС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ладов студентов в качестве научного руководителя  для  участия в конференциях, конкур-сах,  олимпиадах, проектах и грантах  различного уровня (международные, российские, региональные и др.), в том числе и по итогам НИДС (курсовые и дипломные работ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град, полученных студентами за участие в конференциях, конкурсах, олимпиадах, спортивных соревнованиях, проектах, в том числе нацпроекте «Образование», грантах различного уровня (междуна-родные, российские, региональные и др.), в том числе и по итогам НИДС (курсовые и дипломные работы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убликаций студенческих научных работ, выполненных под руководством преподав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организуемых форм НИРС на факультете (конкурсы, олимпиады, конференции и др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лабораториями,  творческими, проблемными группами  студ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деятельность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х  материалов (рекомендаций) по воспитательной и социальной рабо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ых проектов, програ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 в работе научно-практических конференций, семинаров, круглых столов по воспитательной тематик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 качестве докладчика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 оргкомитете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с докладами, проведение тренингов, консультаций  на заседании «Школы кураторов», «Школе студенческого актива», Совете по ВиСР,  Ученом Совете институ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информационно-просветительской деятельности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формление фотостендов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формление тематических стен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е информационных стен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дение альбомов, летописей, презентац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уск (курирование) студенческой газеты (стенгазет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 воспитательной работы и жизни студентов  в городских СМИ  (по заказу УВиС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воспитательной деятельности 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ых  мероприятий на факультете, в институте в город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работка концеп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готовка сценар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ация  студент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е  аудитории и т.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50/7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еализации Программы по адаптации студентов первого курс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нсультации, культурно-просветительские экскурсии, работа с родителями и др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, в том числе профилактика  табакокурения, алкоголизма, наркома-н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частие в акци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тение лекц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конкурсов и д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ная работа в студенческом общежит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сещ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изация мероприят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тудентов для участия в спартакиадах на различных уровня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ородск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спубликан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сероссий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дународ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студенческими кружками, клуб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4" w:leader="none"/>
              </w:tabs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воспитательных  мероприятиях, в том числе   в нерабочее время (выходные дни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ассивное, активно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разделу - 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/>
        <w:t>. Организационно-методическая работа</w:t>
      </w:r>
    </w:p>
    <w:tbl>
      <w:tblPr>
        <w:tblW w:w="105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74"/>
        <w:gridCol w:w="1097"/>
      </w:tblGrid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right="0" w:hanging="14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ормативно-правовом творчестве (кафедры, факультета, институ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40/50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лабораториями и творческими группами преподава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зработке основных образовательных програм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пециализированных кабинетов, лабораторий, аудиторий, тематических стендов, разработка и/или курирование сайта и про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ориентационной деятельности (в том числе (участие в организации  и проведении школьных олимпиад)/ Организация связи и сотрудничества с общеобразовательными учреждениями, курирование методобъединений учите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50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едагогов общеобразовательных учреждений, проведение экспериментов, рецензирование работ уч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разделу - 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V. </w:t>
      </w:r>
      <w:r>
        <w:rPr/>
        <w:t>Квалификация</w:t>
      </w:r>
    </w:p>
    <w:tbl>
      <w:tblPr>
        <w:tblW w:w="105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60"/>
        <w:gridCol w:w="1110"/>
      </w:tblGrid>
      <w:tr>
        <w:trPr>
          <w:trHeight w:val="4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right="0" w:hanging="14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right="0" w:hanging="14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Ученая степень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на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на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Ученое звание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ен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тво в отраслевых (государственных) академ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офессионализм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осударственных почетных званий: «Заслуженный работник высшей школы Российской Федерации», «Отличник народного образования», «Заслуженный работник науки Удмуртской Республики» и проч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четной грамоты, благодарственного пись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Интенсивность нагрузки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аулиторной и внеаудиторной нагрузки бол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/()общая нагрузка/количество часов аудиторной нагрузки</w:t>
            </w:r>
            <w:r>
              <w:rPr>
                <w:rStyle w:val="Style16"/>
                <w:rStyle w:val="EndnoteAnchor"/>
                <w:b/>
                <w:sz w:val="16"/>
                <w:szCs w:val="16"/>
              </w:rPr>
              <w:endnoteReference w:id="2"/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теоретических (лекций) и практических (семинары, практикумы и лабораторные) курсов более 3: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0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учебных кур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урсов*5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разделу - 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653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де Х – количество рейтинг-планов</w:t>
      </w:r>
    </w:p>
    <w:sectPr>
      <w:headerReference w:type="default" r:id="rId3"/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900" w:right="850" w:gutter="0" w:header="719" w:top="995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6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Бал за наличие грифа прибавляется к баллу за любую из учебную или учебно-методическую разработку из перечисленных выш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16">
    <w:name w:val="Символы концевой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6:00Z</dcterms:created>
  <dc:creator>User</dc:creator>
  <dc:description/>
  <dc:language>en-US</dc:language>
  <cp:lastModifiedBy>Поздеева О.Г.</cp:lastModifiedBy>
  <cp:lastPrinted>2010-12-27T14:32:00Z</cp:lastPrinted>
  <dcterms:modified xsi:type="dcterms:W3CDTF">2011-01-19T12:18:00Z</dcterms:modified>
  <cp:revision>2</cp:revision>
  <dc:subject/>
  <dc:title/>
</cp:coreProperties>
</file>